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邀  请  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     先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士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我们诚挚邀请您加入中国关注养老新媒体联盟俱，并踊跃参与联盟发起的各项活动，为联盟的发展提出合理化建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老龄工作的实践者、传播者，用您的实际行动宣传老龄国情下的社会助老服务，深入关注和推动中国养老产业、基层养老机构的发展是历史赋予我们的使命，也是我们不可推卸的社会责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更好地聚集媒体力量，搭建中国老年媒体与主流媒体之间传播交流平台，推动老年事业的健康和谐发展，中国关注养老新媒体联盟应运而生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函随“征求意见稿”一并发出，请提出您的宝贵意见和建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如蒙早复，不胜感激！</w:t>
      </w:r>
    </w:p>
    <w:p>
      <w:pPr>
        <w:pStyle w:val="Normal"/>
        <w:spacing w:lineRule="exact" w:line="50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关注养老新媒体联盟筹备处</w:t>
      </w:r>
    </w:p>
    <w:p>
      <w:pPr>
        <w:pStyle w:val="Normal"/>
        <w:spacing w:lineRule="exact" w:line="500"/>
        <w:ind w:firstLine="636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0:00Z</dcterms:created>
  <dc:creator>微软用户</dc:creator>
  <dc:description/>
  <cp:keywords/>
  <dc:language>en-US</dc:language>
  <cp:lastModifiedBy>wangjin</cp:lastModifiedBy>
  <dcterms:modified xsi:type="dcterms:W3CDTF">2009-12-02T16:20:00Z</dcterms:modified>
  <cp:revision>2</cp:revision>
  <dc:subject/>
  <dc:title>一、logo：如果没有更好的，建议先用慈善榜那个变形一下，算我们的系列logo</dc:title>
</cp:coreProperties>
</file>